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jc w:val="both"/>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arasų rajono savivaldybės administracijos Imbrado seniūnija </w:t>
      </w:r>
    </w:p>
    <w:p>
      <w:pPr>
        <w:pStyle w:val="Normal"/>
        <w:tabs>
          <w:tab w:val="clear" w:pos="1296"/>
          <w:tab w:val="left" w:pos="1162"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gyventojų, deklaravusių gyvenamąją vietą,  skaičius (2018-0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2</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0/38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6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11/3,55 (7/3,1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ZRSA) Imbrado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Seniūnija yra suskirstyta į 5 seniūnaitijas: Avilių, Briedlaukio, Kelpšiškių, Parko, ir Stelmužės, jose 2017 m. rugpjūčio mėn. trijų metų kadencijai išrinkti/perrinkti gyvenamųjų vietovių bendruomenių atstovai – seniūnaičiai (ta pačia tvarka)</w:t>
      </w:r>
      <w:r>
        <w:rPr>
          <w:rFonts w:cs="Times New Roman" w:ascii="Times New Roman" w:hAnsi="Times New Roman"/>
          <w:i/>
          <w:iCs/>
          <w:sz w:val="24"/>
          <w:szCs w:val="24"/>
        </w:rPr>
        <w:t xml:space="preserve">: </w:t>
      </w:r>
      <w:r>
        <w:rPr>
          <w:rFonts w:cs="Times New Roman" w:ascii="Times New Roman" w:hAnsi="Times New Roman"/>
          <w:bCs/>
          <w:i/>
          <w:iCs/>
          <w:sz w:val="24"/>
          <w:szCs w:val="24"/>
        </w:rPr>
        <w:t>Janina Ragėnienė</w:t>
      </w:r>
      <w:r>
        <w:rPr>
          <w:rFonts w:cs="Times New Roman" w:ascii="Times New Roman" w:hAnsi="Times New Roman"/>
          <w:bCs/>
          <w:sz w:val="24"/>
          <w:szCs w:val="24"/>
        </w:rPr>
        <w:t xml:space="preserve">, </w:t>
      </w:r>
      <w:r>
        <w:rPr>
          <w:rFonts w:cs="Times New Roman" w:ascii="Times New Roman" w:hAnsi="Times New Roman"/>
          <w:bCs/>
          <w:i/>
          <w:iCs/>
          <w:sz w:val="24"/>
          <w:szCs w:val="24"/>
        </w:rPr>
        <w:t>Janina Stankevičienė, Ligita Čerkova, Vladas Sviridovas (sueigos pirmininkas), ir Aldona Miškinienė</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mbrado seniūnija tiesiogiai gyventojams teikia administracines paslaugas, o iš viešųjų paslaugų – tik socialinės srities. Savivaldybės administracija numato, kad nuo 2018 m. balandžio 1 d. socialinės paslaugos, teikiamos riziką patiriančioms šeimoms nebebus teikiamos per seniūnija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Socialines paslaugas seniūnijos gyventojams teikia ir su rizikos šeimomis dirba seniūnijos socialinė darbuotoja (dvi pareigybės po 0,5 etato viename asmenyje). Asmenų, kuriems teikiama socialinė parama, skaičius netgi didėja. Į seniūniją atvyksta gyventi atskirtį patyrę asmenys iš Zarasų miesto, tačiau savo gyvenamosios vietos Imbrado seniūnijoje jie paprastai nedeklaruoja. Pagal nustatytą tvarką asmenys socialinę paramą gauna pagal </w:t>
      </w:r>
      <w:r>
        <w:rPr>
          <w:rFonts w:cs="Times New Roman" w:ascii="Times New Roman" w:hAnsi="Times New Roman"/>
          <w:bCs/>
          <w:sz w:val="24"/>
          <w:szCs w:val="24"/>
        </w:rPr>
        <w:t xml:space="preserve">faktinę gyvenamąją vietą. </w:t>
      </w:r>
      <w:r>
        <w:rPr>
          <w:rFonts w:cs="Times New Roman" w:ascii="Times New Roman" w:hAnsi="Times New Roman"/>
          <w:sz w:val="24"/>
          <w:szCs w:val="24"/>
        </w:rPr>
        <w:t xml:space="preserve"> Nuo 2017 m. vasario mėnesio VšĮ ,,Socialinių paslaugų centras” seniūnijos teritorijoje įdarbino socialinio darbuotojo padėjėjo ir slaugytojo padėjėjo pareigybes (abi po 0,5 etato). Tai tikrai didelė paspirtis šeimoms, globojančios neįgalius asmenis (nebūtinai vaikus), taip pat padedama vienišiems žmonėms tvarkytis gyvybiškai svarbius buitinius reikalu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vietimo paslaugas teikiančių įstaigų seniūnijoje seniai nebėra. Mokyklinio amžiaus vaikai lanko  Antazavės Juozo Gruodžio gimnaziją, Zarasų mieste esančias bendrojo lavinimo mokyklas, keli vaikai mokosi Dusetų Kazimiero Būgos gimnazijoje. Į Antazavę mokiniai pavežami mokykliniais, o į Zarasus ir Dusetas – maršrutiniais autobusai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dicinines paslaugas seniūnijoje teikia Zarasų PSPC per Imbrado bendruomenės slaugytoją, kurios stacionari darbo vieta yra Imbrado daugiafunkciniame centre (Ežero g. 5). Slaugytoja nustatytomis dienomis vyksta pas pacientus į namus (visoje seniūnijos teritorijoje), jai skiriamas PSPC transportas. Avilių medicinos punktas </w:t>
      </w:r>
      <w:r>
        <w:rPr>
          <w:rFonts w:cs="Times New Roman" w:ascii="Times New Roman" w:hAnsi="Times New Roman"/>
          <w:i/>
          <w:iCs/>
          <w:sz w:val="24"/>
          <w:szCs w:val="24"/>
        </w:rPr>
        <w:t>de facto</w:t>
      </w:r>
      <w:r>
        <w:rPr>
          <w:rFonts w:cs="Times New Roman" w:ascii="Times New Roman" w:hAnsi="Times New Roman"/>
          <w:sz w:val="24"/>
          <w:szCs w:val="24"/>
        </w:rPr>
        <w:t xml:space="preserve"> uždarytas, punkto patalpose įsteigtas socialinis būstas. Manome, kad bendruomenės slaugytojos darbo krūvis yra optimalus (pagal teisės aktus turėtų būti 800 – 1200 gyventojų).</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Kultūros, laisvalaikio praleidimo paslaugas seniūnijoje teikia Zarasų kultūros centras (ZKC) per savo kultūrinio darbo organizatorius Aviliuose (1 etatas) ir Imbrade (0,5 etato), dar skirta meno vadovė (viso 0,5 etato). Privalumas, kad kultūros organizatoriai yra vietiniai aktyvūs žmonės – bendruomenės pirmininkė ir seniūnaitė. Trūkumas, kad meno vadovė yra atvažiuojanti (iš Zarasų), jai akivaizdžiai trūksta motyvacijos dirbti. Nuo 2017 m. gegužės mėn. ZKC panaudos pagrindais perėmė Avilių kultūros namų patalpas ir jų išlaikymą, tą seniūnija siūlė daryti anksčiau. Imbrado kultūros namų pastatas išlaikomas Savivaldybės administracijos, deja, renovacijos klausimas yra įstrigęs, galimai ir dėl ne nuo rajono Savivaldybės priklausančių priežasčių. VšĮ ,,Zarasų biblioteka” veikia per atitinkamus filialus Aviliuose ir Imbrade (yra patalpų, inventoriaus panaudos sutartys, patalpas išlaiko biblioteka). Seniūnijos centre Imbrade akivaizdus kultūrinei veiklai tinkamų patalpų stygius. Daugiafunkciniame pastate (Ežero g. 5) didžiausioje patalpoje gali susirinkti iki 30 asmenų, nėra jokių sąlygų surengti pasirodymus. Bibliotekos patalpos geros, bet nedidelės, iki 30 kv. m. Esami ,,kultūros namai“ (Avilio g. 11) – senas, aptriušęs pastatas su per maža, nešildoma sale, be jokių komunalinių patogumų. Todėl bendruomenė nuolat prašo ir reikalauja tinkamų patalpų, kaip yra kitose tokio lygio savivaldybės vietovėse. Turime pakankamai vaikų, jaunimo, į veiklą įtraukiame ir socialinės atskirties paveiktus žmones. Netgi apgailėtinomis sąlygomis salė per renginius, koncertus būna pilna. Seniūnijai (seniūnui) žinoma, kad 2018 m. savivaldybės biudžete ir strateginiame plane numatyta pradėti Imbrado kultūros namų pastato rekonstrukciją, siekiant atlikti 45 proc. visų darbų – tai džiugina, geriau vėliau nei niekada.  Tačiau gyventojai tuo patikės tik pamatę realius darbus, su kuriais nederėtų delsti.</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mbrado seniūnijoje vyksta daug renginių, kuriuos būtų galima suskirstyti į dvi dideles grupes:</w:t>
      </w:r>
    </w:p>
    <w:p>
      <w:pPr>
        <w:pStyle w:val="Normal"/>
        <w:numPr>
          <w:ilvl w:val="0"/>
          <w:numId w:val="8"/>
        </w:numPr>
        <w:tabs>
          <w:tab w:val="clear" w:pos="1296"/>
          <w:tab w:val="left" w:pos="0" w:leader="none"/>
          <w:tab w:val="left" w:pos="1134" w:leader="none"/>
        </w:tabs>
        <w:spacing w:lineRule="auto" w:line="240" w:before="0" w:after="0"/>
        <w:ind w:left="0" w:firstLine="851"/>
        <w:jc w:val="both"/>
        <w:rPr/>
      </w:pPr>
      <w:r>
        <w:rPr>
          <w:rFonts w:cs="Times New Roman" w:ascii="Times New Roman" w:hAnsi="Times New Roman"/>
          <w:sz w:val="24"/>
          <w:szCs w:val="24"/>
        </w:rPr>
        <w:t>Seniūnijos teritorijoje vykstantys unikalūs renginiai, skirti visos šalies ir užsienio auditorijoms. Iš tokių svarbiausi yra renginiai puikioje Dūburio ežero saloje (,,Mėnuo Juodaragis“, kiti ekologinio pobūdžio, jaunimo, skautų renginiai). Lankomoje (,,šventoje“) vietoje prie Ilgio ežero kasmet birželio 30 dieną vyksta tradicinis Katalikų bažnyčios organizuojamas piligriminis renginys, o visą vasarą čia gausu lankytojų. Pagaliau Stelmužėje taip pat vyksta unikalūs kultūriniai renginiai, kurių, mūsų nuomone, galėtų būti ir daugiau. Seniūnija pagal kompetenciją ir galimybes prisideda prie visų šių renginių: kelių priežiūra, teritorijų tvarkymu ir kt.</w:t>
      </w:r>
    </w:p>
    <w:p>
      <w:pPr>
        <w:pStyle w:val="Normal"/>
        <w:numPr>
          <w:ilvl w:val="0"/>
          <w:numId w:val="8"/>
        </w:numPr>
        <w:tabs>
          <w:tab w:val="clear" w:pos="1296"/>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čios seniūnijos, kartu su Savivaldybės administracija, ZKC, vietos bendruomenėmis organizuojami renginiai skirti vietos gyventojams, kuriuose mielai dalyvauja ir kraštiečiai, svečiai iš kitų savivaldybės vietovių. Paprastai vyksta viena didelė seniūnijos šventė su sporto varžybomis (1 ar 2 dienas), rotacijos principu: Imbrade ir Aviliuose. O mažesnės apimties renginiai: Užgavėnės, Joninės, tradiciniai atlaidai, Kalėdiniai renginiai ir kt. vyksta ir Imbrade ir Aviliuose, taip pat ir valstybinių švenčių minėjimai – koncertai. Manome, kad čia seniūnijos vaidmuo yra svarbus, todėl pirmą kartą planuojame minimalias lėšas renginių organizavimui. </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Seniūnijos vietinės reikšmės viešieji ir vidaus keliai (87,43 km) ir gatvės (8,28 km) tvarkomi panaudojant Kelių programos lėšas. Aiškus seniūnijos prioritetas yra Imbrado k. gatvių tvarkymas. Planuojama pradėti Mokyklos g. asfaltavimą, 2018 m. būtų gerai išasfaltuoti ruožą nuo Ežero g. iki Dvaro g. Visi asfalto duobių remonto darbai taip pat numatomi vykdyti Imbrade. Avilių II k. gatvių infrastruktūra buvo ženkliai vystoma 2016 – 2017 m. Bus siekiama atlikti ne mažiau kaip trijų žvyrkelių ruožų remontą, konkretūs keliai bus parinkti pavasarį, defektuojant ir vertinant būklę po keliams galimai nepalankios žiemo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iūnijos teritorijoje yra vienas išskirtinės reikšmės kelias, kurio remontui ir nuolatinei priežiūrai seniūnijai skiriamų lėšų nepakanka. Tai kelias ZR 1605 Imbradas – Smėliai – Aškinka – Kamša – lankoma vieta, jo ilgis 3,813 km. Palei šį kelią yra keletas retai apgyvendintų vietovių, viso 14 sodybų, ne visose yra nuolatinių gyventojų. Todėl seniūnija jokiu būdu negali nukreipti visų lėšų į šį kelią. Bet kelias be galo svarbus ,,šventą“ vietą lankantiems turistams, piligrimams - savivaldybės, šalies, netgi tarptautiniu mastu. Manome, kad būtų tikslinga iš Kelių programos skirti lėšų šio kelio remontui ne seniūnijos sąskaita. Taip pat ir priežiūrai (profiliavimui) seniūnija priversta išleisti pernelyg daug lėšų šiam keliui, suprantama, kitų kelių sąskaita.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rs ZRSA numatomos investicijos (iš kitų programų) nėra šio veiklos plano dalykas, tačiau jos labai glaudžiai susiję ir su seniūnijos veikla bei su vietos gyventojų teisėtais ir pagrįstais lūkesčiais. 2018 metais ZRSA prioritetai Imbrado seniūnijoje turėtų būti tokie:</w:t>
      </w:r>
    </w:p>
    <w:p>
      <w:pPr>
        <w:pStyle w:val="Normal"/>
        <w:numPr>
          <w:ilvl w:val="0"/>
          <w:numId w:val="7"/>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uri būti pradėti Imbrado kultūros namų (Avilio g. 11) rekonstrukcijos darbai, siekiant tikslo darbus baigti ne vėliau kaip 2019 m. pabaigoje. Būtų labai prasminga ir gražu pastatą atidaryti 2020 m. kovo 11 d., minint modernios Lietuvos valstybės 30 -mečio Jubiliejų.</w:t>
      </w:r>
    </w:p>
    <w:p>
      <w:pPr>
        <w:pStyle w:val="Normal"/>
        <w:numPr>
          <w:ilvl w:val="0"/>
          <w:numId w:val="7"/>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uri būti atlikti Imbrado k. Mokyklos g. dalies (pageidautina nuo Ežero g. iki Dvaro g.) asfaltavimo darbai.</w:t>
      </w:r>
    </w:p>
    <w:p>
      <w:pPr>
        <w:pStyle w:val="Normal"/>
        <w:numPr>
          <w:ilvl w:val="0"/>
          <w:numId w:val="7"/>
        </w:numPr>
        <w:tabs>
          <w:tab w:val="clear" w:pos="1296"/>
          <w:tab w:val="left" w:pos="0"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Reikia atlikti Imbrado (1 sklypas) ir Stelmužės (2 sklypai) kapinių geodezinius matavimus bei teisinę registraciją. Kapinių skaitmeninimo paslaugų pirkti neketiname. Taip pat būtina atlikti bendruomenei svarbaus sklypo Imbrado k., prie Avilio ir Parko gatvių sankirtos įteisinimo procedūras – reikalas stringa dvejus metu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os veiklą viešojo ūkio sferoje pagal sukuriamos pridėtinės vertės kriterijų galima aiškiai suskirstyti į dvi dalis:</w:t>
      </w:r>
    </w:p>
    <w:p>
      <w:pPr>
        <w:pStyle w:val="Normal"/>
        <w:numPr>
          <w:ilvl w:val="0"/>
          <w:numId w:val="2"/>
        </w:numPr>
        <w:tabs>
          <w:tab w:val="clear" w:pos="1296"/>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dėtinės vertės nesukurianti veikla, apimanti esamos ūkio infrastruktūros elementarią priežiūrą, tvarkymą bei su tuo susijusias eksploatacines išlaidas.</w:t>
      </w:r>
    </w:p>
    <w:p>
      <w:pPr>
        <w:pStyle w:val="Normal"/>
        <w:numPr>
          <w:ilvl w:val="0"/>
          <w:numId w:val="2"/>
        </w:numPr>
        <w:tabs>
          <w:tab w:val="clear" w:pos="1296"/>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niūnijos veikla, kurios tikslas yra sukurti naują ar išplėtoti esamą ūkio infrastruktūrą, įsigijant ar pagaminant naujus infrastruktūros elementus. </w:t>
      </w:r>
    </w:p>
    <w:p>
      <w:pPr>
        <w:pStyle w:val="Normal"/>
        <w:tabs>
          <w:tab w:val="clear" w:pos="1296"/>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017 m. praktika parodė, kad metiniame veiklos plane numatytus rutininius priežiūros darbus pavyksta atlikti pigiau nei planuota. Seniūnijos organizuojamiems darbams pasitelkiame iš kitų finansavimo šaltinių apmokamus darbuotojus (etatiniai darbininkai, viešųjų ir laikino pobūdžio darbų darbininkai), gana efektyviai panaudojame neatlygintiną veiklą (visuomenei naudingos veiklos atlikėjus, teisėsaugos institucijų nukreiptus asmenis). Pavyksta išvengti naujos brangios technikos įsigijimo, o esamos remontui neprireikia ženklesnių sąnaudų. Taip pat dėl viešųjų pirkimų, ypač dėl sudarytų ilgalaikių sutarčių daugelis prekių ir paslaugų įsigyjama pigiau (pvz.: elektros energija su PVM nekainuoja nei 8 eurocentų už kilovatvalandę, degalams taikoma ženkli 0,09 Eur./ltr. nuolaida. Visa tai leidžia dalį seniūnijai skirtų lėšų panaudoti jau minėtai pridėtinei vertei sukurti. Pavyzdžiui, pernai buvo įsigyti bendruomenių taip trokštami lauko treniruokliai (6 vnt. – apie 2 tūkst. Eur.), Imbrado parke iš įspūdingų apimčių nuvirtusio medžio sukurtos medinės skulptūros (4 vnt. – 1,6 tūkst. Eur.). Pažymėtina, kad gyventojai, jų atstovai labai vertina tokio pobūdžio pokyčius gyvenamojoje aplinkoje, ypač kai tai buvo iš anksto aptarta įvairiuose susirinkimuose, renginiuose.  Atsižvelgiant į ankstesnių metų patirtį bei pamokas, stengiamės 2018 m. veiklos plane konkrečiai detalizuoti būtent su pridėtinės vertės kūrimu susijusias priemones, išskiriant jas atskiromis eilutėmis.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varkomos Avilių, Imbrado ir Stelmužės bendrojo naudojimo teritorijos, dideli Avilių, Imbrado ir </w:t>
      </w:r>
      <w:r>
        <w:rPr>
          <w:rFonts w:cs="Times New Roman" w:ascii="Times New Roman" w:hAnsi="Times New Roman"/>
          <w:bCs/>
          <w:sz w:val="24"/>
          <w:szCs w:val="24"/>
        </w:rPr>
        <w:t>Stelmužės</w:t>
      </w:r>
      <w:r>
        <w:rPr>
          <w:rFonts w:cs="Times New Roman" w:ascii="Times New Roman" w:hAnsi="Times New Roman"/>
          <w:sz w:val="24"/>
          <w:szCs w:val="24"/>
        </w:rPr>
        <w:t xml:space="preserve"> parkai; visos seniūnijos </w:t>
      </w:r>
      <w:r>
        <w:rPr>
          <w:rFonts w:cs="Times New Roman" w:ascii="Times New Roman" w:hAnsi="Times New Roman"/>
          <w:bCs/>
          <w:sz w:val="24"/>
          <w:szCs w:val="24"/>
        </w:rPr>
        <w:t>kapinės</w:t>
      </w:r>
      <w:r>
        <w:rPr>
          <w:rFonts w:cs="Times New Roman" w:ascii="Times New Roman" w:hAnsi="Times New Roman"/>
          <w:sz w:val="24"/>
          <w:szCs w:val="24"/>
        </w:rPr>
        <w:t xml:space="preserve"> (11 objektų, bendras plotas 3,85 ha): veikiančios (7 obj.) – Avilių, Imbrado, Stelmužės (kat.), Stelmužės (liut.),  Duburaičio, Kuklių, Laužadžių (visos  trys sent.); neveikiančios (4) – Duburių, Grumbinų Kovenkos, Kuklių ; poilsiavietės (2) -  prie Avilio ir Imbrado ežerų; Lankoma vieta prie Ilgio ežero (labai svarbi); kitos lankytinos vietos - 4 (žinomi piliakalniai – 3, Imbrado ažuolas – 1). Kultūros paveldo objektai - 4 (atskiri objektai Avilių Šv. Kryžiaus Išaukštinimo bažnyčioje, Imbrado Nukryžiuotojo Jėzaus bažnyčia, Stelmužės Šv. Kryžiaus filijinė bažnyčia, Vergų bokštas Stelmužėje).</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lanuojamos tokios išliekamąją vertę turinčios priemonės (su komentarais):</w:t>
      </w:r>
    </w:p>
    <w:p>
      <w:pPr>
        <w:pStyle w:val="Normal"/>
        <w:numPr>
          <w:ilvl w:val="0"/>
          <w:numId w:val="5"/>
        </w:numPr>
        <w:tabs>
          <w:tab w:val="clear" w:pos="1296"/>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mbrado parko apšvietimo įrengimas. Nuolat vystant šią puikią ir gyventojų mėgstamą viešąją erdvę iškilo poreikis pasinaudoti parko infrastruktūra ir tamsiu paros metu, tai aktualu besimokančiam jaunimui, dirbantiems asmenims. Be to, apšvietimas labai praverstų organizuojant renginius. Parke yra tinkamas elektros įvadas nuo gatvių apšvietimo sistemos, valdyti būtų galima tiek kartu gatvių apšvietimu, tiek ir autonomiškai. Reikėtų 4-5 šviestuvų, apie 200 m kabelio, darbus galima vykdyti seniūnijos jėgomis.</w:t>
      </w:r>
    </w:p>
    <w:p>
      <w:pPr>
        <w:pStyle w:val="Normal"/>
        <w:numPr>
          <w:ilvl w:val="0"/>
          <w:numId w:val="5"/>
        </w:numPr>
        <w:spacing w:lineRule="auto" w:line="240" w:before="0" w:after="0"/>
        <w:ind w:left="0" w:firstLine="851"/>
        <w:jc w:val="both"/>
        <w:rPr/>
      </w:pPr>
      <w:r>
        <w:rPr>
          <w:rFonts w:cs="Times New Roman" w:ascii="Times New Roman" w:hAnsi="Times New Roman"/>
          <w:sz w:val="24"/>
          <w:szCs w:val="24"/>
        </w:rPr>
        <w:t>Imbrado kapinių centrinių vartų įrengimas. 2016 – 2017 m. buvo sutvarkyta visa metalinė tvora, tačiau centrinių vartų nėra ir niekada nebuvo. Reikia dėl teisės aktų reikalavimų, estetinio vaizdo ir senųjų tradicijų. 2017 m. buvo svarstoma vartų įrengimo galimybė, tačiau galimai pasirinktas pernelyg brangus variantas (apie 3000 Eur. su PVM), tam nebuvo lėšų. Planuojame įsigyti metalo konstrukcijų gaminį pagal pateiktus išmatavimus, kuris būtų dažomas ir montuojamas seniūnijos jėgomis (ilgalaikis turtas).</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Namų numerių lentelių pirkimas ir montavimas. Dar yra poreikis įsigyti apie 80 lentelių mažesnių kaimų ir vienkiemių pastatams. Montuosime seniūnijos jėgomis. Planuojame, kad 2018 m. pabaigoje nesunumeruoti liks tik atskiri namai, kurių savininkai nesusitvarkę pastatų teisinės registracijos. </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Imbrado seniūnijos veiklos tikslas – gerinti gyvenimo kokybę seniūnijoje, kuriant saugią ir švarią aplinką, pagal kompetenciją teikti gyventojams viešąsias paslaugas. Imbrado seniūnija, vykdydama savo veiklą, prisideda prie Zarasų rajono savivaldybės 2018 metų strateginio veiklos plano Aplinkos ir kraštovaizdžio apsaugos programos priemonių įgyvendinimo.</w:t>
      </w:r>
    </w:p>
    <w:p>
      <w:pPr>
        <w:pStyle w:val="Normal"/>
        <w:tabs>
          <w:tab w:val="clear" w:pos="1296"/>
          <w:tab w:val="left" w:pos="1162"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 Nuostabi aplinka, lankomų objektų gausa ir unikalumas (Stelmužė, Dūburio sala, ,,Šventa“ viet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 Gyventojams stinga motyvacijos dirbti, užsiimti verslu, didelis pašalpų gavėjų skaičius (11 proc. nuo visų gyventojų).</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2. Gana išvystyta viešoji infrastruktūra (rekonstruotuose pastatuose veikia seniūnija, medicinos punktas (I), bibliotekos (A,I), kultūros namai (A), bendruomenių namai (A, I), suremontuotos bažnyčios (A,I), restauruotas Stelmužės ansambli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 Apgailėtina Imbrado kultūros namų būklė stabdo kultūros, pramogų, bendruomeniškumo plėtrą centrinėje seniūnijos gyvenvietėje, daro neigiamą poveikį 3 iš 5 seniūnaitijų gyventojam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3. Pozityvi bendruomenių (A ir I) ir atsinaujinusios sudėties seniūnaičių veikl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 Gyventojų skaičiaus mažėjimas, mažėjantis gimstamumas, senėjimo įtaka.</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4. Puikus susisiekimas (tiesioginiai maršrutai į Vilnių, Kauną, Klaipėdą, arti savivaldybės centras, geri asfaltuoti keliai jungia svarbiausias seniūnijos gyvenvietes (A, I, 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4. Nepakankama vietinių kelių ir gatvių priežiūra, dar daug neasfaltuotų gatvių (ypač I), dėl lėšų trūkumo.</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 Visuomenei labiau naudojantis esamais kultūriniais, pažintiniais, rekreaciniais objektais gali būti sukurta pridėtinė vertė.</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 Dėl patrauklių darbo vietų stygiaus  tęsis jaunimo išvykimas į užsienį, didmiesčius ir savivaldybės centrą Zarasu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2. Auganti ekologinių, natūralių produktų paklausa skatina žemės ūkio produkcijos gamybą ir perdirbimą (sūriai, jautiena, aviena, daržov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 Paramos NVO ir žemės ūkiui sąlygos išliks pernelyg sudėtingos bei perteklinės, įgyvendinimui reikės nuosavų ar skolintų lėšų.</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 Stiprės bendruomenių, gyventojų atstovų ir seniūnijos bendra veikla mažinant skurdą, socialinę atskirtį ir žalingus įpročius (kultūriniai renginiai, sporto varžybos, bendruomenių projektai, talkos ir k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 Valstybei skiriant papildomas lėšas socialinei paramai nebūtinai sumažės faktinės atskirties rodikliai (dėl nuolatinio kainų kilimo). Tuo tarpu motyvacija dirbti (dėl padidėjusių pašalpų) gali dar sumažėti.</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 Gerai išvystyti elektroniniai ryšiai, jų prieinamumas ir pakankamas gyventojų kompiuterinis raštingumas ryškiai sumažina skirtumus tarp kaimo ir miesto.</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 Dėl šalies demografinių problemų viešieji ir privatūs resursai dar labiau susikoncentruos centruose, o periferijos savivaldybėse situacija blogės.</w:t>
            </w:r>
          </w:p>
        </w:tc>
      </w:tr>
    </w:tbl>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Plano tekste panaudoti sutrumpinimai:</w:t>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I – Imbradas, Imbrado kaimas;</w:t>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A – Aviliai, Avilių II kaimas;</w:t>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S – Stelmužė, Stelmužės kaimas;</w:t>
      </w:r>
    </w:p>
    <w:p>
      <w:pPr>
        <w:pStyle w:val="Normal"/>
        <w:tabs>
          <w:tab w:val="clear" w:pos="1296"/>
          <w:tab w:val="left" w:pos="1162" w:leader="none"/>
        </w:tabs>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kat.-katalikų;</w:t>
      </w:r>
    </w:p>
    <w:p>
      <w:pPr>
        <w:pStyle w:val="Normal"/>
        <w:tabs>
          <w:tab w:val="clear" w:pos="1296"/>
          <w:tab w:val="left" w:pos="-180" w:leader="none"/>
        </w:tabs>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liut.- liuteronų;</w:t>
      </w:r>
    </w:p>
    <w:p>
      <w:pPr>
        <w:pStyle w:val="Normal"/>
        <w:tabs>
          <w:tab w:val="clear" w:pos="1296"/>
          <w:tab w:val="left" w:pos="-180" w:leader="none"/>
        </w:tabs>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sent.-sentikių.                </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07" w:type="dxa"/>
        <w:jc w:val="center"/>
        <w:tblInd w:w="0" w:type="dxa"/>
        <w:tblLayout w:type="fixed"/>
        <w:tblCellMar>
          <w:top w:w="0" w:type="dxa"/>
          <w:left w:w="108" w:type="dxa"/>
          <w:bottom w:w="0" w:type="dxa"/>
          <w:right w:w="108" w:type="dxa"/>
        </w:tblCellMar>
      </w:tblPr>
      <w:tblGrid>
        <w:gridCol w:w="624"/>
        <w:gridCol w:w="2977"/>
        <w:gridCol w:w="1417"/>
        <w:gridCol w:w="4961"/>
        <w:gridCol w:w="1276"/>
        <w:gridCol w:w="1418"/>
        <w:gridCol w:w="709"/>
        <w:gridCol w:w="1133"/>
        <w:gridCol w:w="992"/>
      </w:tblGrid>
      <w:tr>
        <w:trPr>
          <w:tblHeader w:val="true"/>
          <w:trHeight w:val="1471" w:hRule="atLeast"/>
          <w:cantSplit w:val="true"/>
        </w:trPr>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Finansavimo šaltini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ėšos  (tūkst. Eur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2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Seniūnijos vidaus veikla, veiklos viešinim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ykusių sueigų (seniūnaičių) sk. v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usių sueigų (gyventoj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prekiauti ar teikti paslaugas viešoje vietoje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ų notarinių veiksm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pasinaudojusių deklaravimo paslaugomis,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cialinių paslaugų teiki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ų buities tyrimo akt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rezentacinės išla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lyvauta renginiuose,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rnybinio automobilio VW Caddy priežiūra ir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irktų padangų sk.</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ktų valstybinių techninių apžiūr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estis seniūnų asociaci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Seniūnijos bendruomenės k</w:t>
            </w:r>
            <w:r>
              <w:rPr>
                <w:rFonts w:cs="Times New Roman" w:ascii="Times New Roman" w:hAnsi="Times New Roman"/>
                <w:bCs/>
                <w:sz w:val="24"/>
                <w:szCs w:val="24"/>
              </w:rPr>
              <w:t>ultūros ir sporto renginia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os renginio organizavimas, iš j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šventė Imbrade rugpjūčio mėn. 25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ėdiniai renginiai Aviliuose ir Imbr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ų sk., vnt./ renginio dalyvių sk./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6" w:space="0" w:color="000080"/>
              <w:left w:val="single" w:sz="4" w:space="0" w:color="000000"/>
              <w:bottom w:val="single" w:sz="6" w:space="0" w:color="000080"/>
              <w:right w:val="single" w:sz="4" w:space="0" w:color="000000"/>
            </w:tcBorders>
            <w:vAlign w:val="center"/>
          </w:tcPr>
          <w:p>
            <w:pPr>
              <w:pStyle w:val="Normal"/>
              <w:numPr>
                <w:ilvl w:val="0"/>
                <w:numId w:val="1"/>
              </w:numPr>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o renginio organizavimas, iš j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o varžybos Imbrade rugpjūčio mėn. 25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ų sk., vnt./ renginio dalyvių sk./ žiūrovų sk., asm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67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67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Poilsio ir gyvenamosios aplinkos infrastruktūros įrengim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6" w:space="0" w:color="000080"/>
              <w:left w:val="single" w:sz="4" w:space="0" w:color="000000"/>
              <w:bottom w:val="single" w:sz="6" w:space="0" w:color="000080"/>
              <w:right w:val="single" w:sz="4" w:space="0" w:color="000000"/>
            </w:tcBorders>
            <w:vAlign w:val="center"/>
          </w:tcPr>
          <w:p>
            <w:pPr>
              <w:pStyle w:val="Sraopastraipa1"/>
              <w:widowControl/>
              <w:numPr>
                <w:ilvl w:val="0"/>
                <w:numId w:val="6"/>
              </w:numPr>
              <w:tabs>
                <w:tab w:val="clear" w:pos="1296"/>
                <w:tab w:val="left" w:pos="1162" w:leader="none"/>
              </w:tabs>
              <w:suppressAutoHyphens w:val="false"/>
              <w:snapToGrid w:val="false"/>
              <w:spacing w:lineRule="auto" w:line="240" w:before="0" w:after="0"/>
              <w:textAlignment w:val="auto"/>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brado parko apšvietimo įreng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o šviestuvų skaičius, nuo-iki,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24" w:type="dxa"/>
            <w:tcBorders>
              <w:top w:val="single" w:sz="6" w:space="0" w:color="000080"/>
              <w:left w:val="single" w:sz="4" w:space="0" w:color="000000"/>
              <w:bottom w:val="single" w:sz="6" w:space="0" w:color="000080"/>
              <w:right w:val="single" w:sz="4" w:space="0" w:color="000000"/>
            </w:tcBorders>
            <w:vAlign w:val="center"/>
          </w:tcPr>
          <w:p>
            <w:pPr>
              <w:pStyle w:val="Sraopastraipa1"/>
              <w:widowControl/>
              <w:numPr>
                <w:ilvl w:val="0"/>
                <w:numId w:val="6"/>
              </w:numPr>
              <w:tabs>
                <w:tab w:val="clear" w:pos="1296"/>
                <w:tab w:val="left" w:pos="1162" w:leader="none"/>
              </w:tabs>
              <w:suppressAutoHyphens w:val="false"/>
              <w:snapToGrid w:val="false"/>
              <w:spacing w:lineRule="auto" w:line="240" w:before="0" w:after="0"/>
              <w:textAlignment w:val="auto"/>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brado kapinių centrinių vartų įreng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kt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galaikis turtas</w:t>
            </w:r>
          </w:p>
        </w:tc>
      </w:tr>
      <w:tr>
        <w:trPr>
          <w:cantSplit w:val="true"/>
        </w:trPr>
        <w:tc>
          <w:tcPr>
            <w:tcW w:w="624" w:type="dxa"/>
            <w:tcBorders>
              <w:top w:val="single" w:sz="6" w:space="0" w:color="000080"/>
              <w:left w:val="single" w:sz="4" w:space="0" w:color="000000"/>
              <w:bottom w:val="single" w:sz="6" w:space="0" w:color="000080"/>
              <w:right w:val="single" w:sz="4" w:space="0" w:color="000000"/>
            </w:tcBorders>
            <w:vAlign w:val="center"/>
          </w:tcPr>
          <w:p>
            <w:pPr>
              <w:pStyle w:val="Sraopastraipa1"/>
              <w:widowControl/>
              <w:numPr>
                <w:ilvl w:val="0"/>
                <w:numId w:val="6"/>
              </w:numPr>
              <w:tabs>
                <w:tab w:val="clear" w:pos="1296"/>
                <w:tab w:val="left" w:pos="1162" w:leader="none"/>
              </w:tabs>
              <w:suppressAutoHyphens w:val="false"/>
              <w:snapToGrid w:val="false"/>
              <w:spacing w:lineRule="auto" w:line="240" w:before="0" w:after="0"/>
              <w:textAlignment w:val="auto"/>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ų numerių lentelių pirkimas ir mont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ų lentel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Viešasis ūk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91" w:hanging="142"/>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o laikas tamsiu paros metu, val./met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296"/>
                <w:tab w:val="left" w:pos="1162" w:leader="none"/>
              </w:tabs>
              <w:snapToGrid w:val="false"/>
              <w:spacing w:lineRule="auto" w:line="240" w:before="0" w:after="0"/>
              <w:ind w:left="785" w:hanging="785"/>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Viešųjų teritorijų priežiūros, tvarkymo organizavimas  ir darbų vykdyma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žiūrimų ir tvarkomų teritorijų bendras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Šienaujamų teritorijų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pakelių ilgis (viena puse),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pakelių krūmų ilgis (viena puse),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rbų pagal Užimtumo programą organizavimas (įdarbintų asmenų sk. /dirbtų darbo dien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2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žiūrimų ir tvarkomų poilsiaviečių sk./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1,6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296"/>
                <w:tab w:val="left" w:pos="1162" w:leader="none"/>
              </w:tabs>
              <w:snapToGrid w:val="false"/>
              <w:spacing w:lineRule="auto" w:line="240" w:before="0" w:after="0"/>
              <w:ind w:left="785" w:hanging="694"/>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ir tvarkomų kapinių priežiūra, sk./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eveikiančių (tvarkomų) kapinių priežiūra, sk./ plotas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296"/>
                <w:tab w:val="left" w:pos="1162" w:leader="none"/>
              </w:tabs>
              <w:snapToGrid w:val="false"/>
              <w:spacing w:lineRule="auto" w:line="240" w:before="0" w:after="0"/>
              <w:ind w:left="785" w:hanging="694"/>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Pašalintų kelm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Nupjautų avarinių medž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296"/>
                <w:tab w:val="left" w:pos="1162" w:leader="none"/>
              </w:tabs>
              <w:snapToGrid w:val="false"/>
              <w:spacing w:lineRule="auto" w:line="240" w:before="0" w:after="0"/>
              <w:ind w:left="785" w:hanging="694"/>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tvarky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Konteinerių( 1,1 m³), iš kurių šalinamos atliekos,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296"/>
                <w:tab w:val="left" w:pos="1162" w:leader="none"/>
              </w:tabs>
              <w:snapToGrid w:val="false"/>
              <w:spacing w:lineRule="auto" w:line="240" w:before="0" w:after="0"/>
              <w:ind w:left="78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ežta biologiškai skaidžių atliekų, m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296"/>
                <w:tab w:val="left" w:pos="1162" w:leader="none"/>
              </w:tabs>
              <w:snapToGrid w:val="false"/>
              <w:spacing w:lineRule="auto" w:line="240" w:before="0" w:after="0"/>
              <w:ind w:left="785" w:hanging="694"/>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Prižiūrimų viešųjų tualetų vidaus/ lauko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24" w:type="dxa"/>
            <w:tcBorders>
              <w:top w:val="single" w:sz="4" w:space="0" w:color="000000"/>
              <w:left w:val="single" w:sz="4" w:space="0" w:color="000000"/>
              <w:bottom w:val="single" w:sz="6" w:space="0" w:color="000080"/>
              <w:right w:val="single" w:sz="4" w:space="0" w:color="000000"/>
            </w:tcBorders>
            <w:vAlign w:val="center"/>
          </w:tcPr>
          <w:p>
            <w:pPr>
              <w:pStyle w:val="Normal"/>
              <w:numPr>
                <w:ilvl w:val="0"/>
                <w:numId w:val="4"/>
              </w:numPr>
              <w:tabs>
                <w:tab w:val="clear" w:pos="1296"/>
                <w:tab w:val="left" w:pos="1162" w:leader="none"/>
              </w:tabs>
              <w:snapToGrid w:val="false"/>
              <w:spacing w:lineRule="auto" w:line="240" w:before="0" w:after="0"/>
              <w:ind w:left="785" w:hanging="694"/>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67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67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brado seniūnijos seniūnas Vygirdas Žalkauskas                                                              </w:t>
      </w:r>
    </w:p>
    <w:p>
      <w:pPr>
        <w:sectPr>
          <w:headerReference w:type="default" r:id="rId4"/>
          <w:headerReference w:type="first" r:id="rId5"/>
          <w:type w:val="nextPage"/>
          <w:pgSz w:orient="landscape" w:w="16838" w:h="11906"/>
          <w:pgMar w:left="1134" w:right="1134" w:gutter="0" w:header="567" w:top="1258" w:footer="0" w:bottom="899"/>
          <w:pgNumType w:fmt="decimal"/>
          <w:formProt w:val="false"/>
          <w:titlePg/>
          <w:textDirection w:val="lrTb"/>
          <w:docGrid w:type="default" w:linePitch="360" w:charSpace="0"/>
        </w:sect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296"/>
        </w:tabs>
        <w:ind w:left="785"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t-LT"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lt-LT" w:bidi="ar-SA" w:eastAsia="zh-CN"/>
    </w:rPr>
  </w:style>
  <w:style w:type="paragraph" w:styleId="Sraopastraipa1">
    <w:name w:val="Sąrašo pastraipa1"/>
    <w:basedOn w:val="Normal"/>
    <w:qFormat/>
    <w:pPr>
      <w:widowControl w:val="false"/>
      <w:suppressAutoHyphens w:val="true"/>
      <w:ind w:left="720" w:hanging="0"/>
      <w:textAlignment w:val="baseline"/>
    </w:pPr>
    <w:rPr>
      <w:rFonts w:eastAsia="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1:00Z</dcterms:created>
  <dc:creator>RSIL72</dc:creator>
  <dc:description/>
  <cp:keywords/>
  <dc:language>en-US</dc:language>
  <cp:lastModifiedBy>bendras11</cp:lastModifiedBy>
  <cp:lastPrinted>2018-03-13T16:21:00Z</cp:lastPrinted>
  <dcterms:modified xsi:type="dcterms:W3CDTF">2018-04-09T15:11:00Z</dcterms:modified>
  <cp:revision>2</cp:revision>
  <dc:subject/>
  <dc:title>PATVIRTINTA</dc:title>
</cp:coreProperties>
</file>